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Washing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box",fontname="Courier",fontsize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le"[label="Idle\l# Find the related Motor instance.\l# Generate Stop to motor.\l",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lingForWashing"[label="FillingForWashing\l# Find the related Valve instance.\l# Generate Open to Value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itating"[label="Agitating\l# Find the related Valve Instance.\l# Generate Close to valve.\l# Find the related Motor instance.\l# Generate Agitate to motor.\l# Generate Done to self delayed by self.WashTime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tyingWashWater"[label="EmptyingWashWater\l# Find the related Motor instance.\l# Generate Stop to motor.\l# Find the related Pump instance.\l# Generate Run to pump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lingForRinse"[label="FillingForRinse\l# Find the related Pump instance.\l# Generate Stop to pump.\l# Find the related Valve instance.\l# Generate Open to valve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sing"[label="Rinsing\l# Find the related Valve instance.\l# Generate Close to valve.\l# Find the related Motor instance.\l# Generate Agitate to motor.\l# Generate Done to self delayed by self.RinseTime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tyingRinseWater"[label="EmptyingRinseWater\l# Find the related Motor instance.\l# Generate Stop to motor.\l# Find the related Pump instance.\l# Generate Run to pump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nning"[label="Spinning\l# Find the related Pump instance.\l# Generate Stop to pump.\l# Find the related Motor instance.\l# Generate Spin to motor.\l# Generate Done to self delayed by self.SpinTime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le" -&gt; "FillingForWashing" [label="Ru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lingForWashing" -&gt; "Agitating" [label="F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itating" -&gt; "EmptyingWashWater" [label="D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tyingWashWater" -&gt; "FillingForRinse" [label="Emp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lingForRinse" -&gt; "Rinsing" [label="F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sing" -&gt; "EmptyingRinseWater" [label="D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tyingRinseWater" -&gt; "Spinning" [label="Emp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nning" -&gt; "Idle" [label="D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