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Val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[shape="box",fontname="Courier",fontsize="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sed"[label="Closed\l",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"[label="Open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sed" -&gt; "Open" [label="Op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" -&gt; "Closed" [label="Clo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