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"box",fontname="Courier",fontsize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"[label="Off\l",style="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ning"[label="Running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" -&gt; "Running" [label="Ru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ning" -&gt; "Off" [label="Sto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