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o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="box",fontname="Courier",fontsize=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"[label="Off\l",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itating"[label="Agitating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inning"[label="Spinning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" -&gt; "Agitating" [label="Agita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" -&gt; "Spinning" [label="Sp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itating" -&gt; "Off" [label="Sto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inning" -&gt; "Off" [label="Sto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